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2. Đề cương báo cáo kết quả thực hiện dự án hỗ trợ phát triển sản xuấ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CƠ QUAN,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….. năm 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1. Tình hình ch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Công tác chỉ đạo, điều hành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Thuận lợi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Khó khăn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2. Kết quả thực hiệ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ề thực hiện mục tiêu, nội dung của dự án (kết quả đạt được, trong đó có số hộ thoát nghèo/tổng số hộ tham gia; tồn tại hạn chế; nguyên nhân; đề xuất kiến nghị):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ề kết quả đầu ra của dự án: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ề hiệu quả kinh tế, xã hội của dự án: 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Về kinh phí: .....................................................................................................................</w:t>
      </w:r>
      <w:r>
        <w:rPr/>
        <w:t>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849"/>
        <w:gridCol w:w="626"/>
        <w:gridCol w:w="603"/>
        <w:gridCol w:w="589"/>
        <w:gridCol w:w="667"/>
        <w:gridCol w:w="575"/>
        <w:gridCol w:w="627"/>
        <w:gridCol w:w="589"/>
        <w:gridCol w:w="588"/>
        <w:gridCol w:w="667"/>
        <w:gridCol w:w="576"/>
        <w:gridCol w:w="414"/>
        <w:gridCol w:w="644"/>
      </w:tblGrid>
      <w:tr>
        <w:trPr/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</w:t>
            </w:r>
          </w:p>
        </w:tc>
        <w:tc>
          <w:tcPr>
            <w:tcW w:w="41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thực hiện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inh phí được phê duyệt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riệu đồng)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đã thực hiện</w:t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kinh phí đã thực hi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triệu đồng)</w:t>
            </w:r>
          </w:p>
        </w:tc>
        <w:tc>
          <w:tcPr>
            <w:tcW w:w="1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4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đầu ra của dự án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nh giá kết quả thực hiện so với kế hoạch được phê duyệt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inh phí hỗ trợ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riệu đồng)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ứ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  <w:br/>
              <w:t>(triệu đồng)</w:t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inh phí hỗ tr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triệu đồng)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ối ứ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triệu đồng)</w:t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ân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ân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4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1: …..........................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o tạo kiến thức lý thuyết, tập huấn kỹ thuật sản xuất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o tạo kỹ thuật sản xuất; tập huấn nghiệp vụ quản lý, năng lực quản lý hợp đồng, quản lý chuỗi và phát triển thị trườ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uyển giao, ứng dụng khoa học kỹ thuật mới, áp dụng quy trình kỹ thuật trong sản xuất và quản lý chất lượng đồng bộ theo chuẩ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t tư, trang thiết bị phục vụ sản xuất, cung ứng dịch vụ, giống cây trồng, vật nuô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g bá, xúc tiến thương mại cho sản phẩm hàng hóa, dịch vụ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tích các chỉ tiêu an toàn thực phẩm, chi phí thiết lập mã truy xuất nguồn gốc sản phẩm (nếu có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ây dựng, quản lý dự án giảm nghèo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2: …........................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ự án 3: ….....................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QUYỀN HẠN, TRÁCH NHIỆM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31:00Z</dcterms:created>
  <dc:creator>Anh Hong</dc:creator>
  <dc:description/>
  <cp:keywords/>
  <dc:language>en-US</dc:language>
  <cp:lastModifiedBy>PC</cp:lastModifiedBy>
  <dcterms:modified xsi:type="dcterms:W3CDTF">2024-06-04T04:31:00Z</dcterms:modified>
  <cp:revision>2</cp:revision>
  <dc:subject/>
  <dc:title/>
</cp:coreProperties>
</file>